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огопедического досуга «Занимательная викторина»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1974" w:hRule="atLeast"/>
        </w:trPr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занятия и методические приёмы по структуре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Предшествующая работа учителя-логопеда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Последовательный ход занятия: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знания, умения, навыки, полученные  воспитанниками в течение учебного год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ррекционные: закрепить приобретённые произносительные ум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разовательные: систематизировать знания детей о домашних и диких животных, птицах, одежде;  упражнять в составлении полных предложений; упражнять в образовании уменьшительно-ласкательных имен существительны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 развивать фонематический слух, творческое и логическое мышление, память, внимание; выразительность, эмоциональную окрашенность реч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 воспитывать умение работать в коллективе сверстников; самоконтроль за речью, самостоятельность и активность; воспитывать интерес к логопедическим занятия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кало, предметные картинки с изображением  животных, птиц, одежды; сюжетные картинки, ноутбук,  ЭДИ «Чего не стало?»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Начало занятия: </w:t>
            </w:r>
            <w:r>
              <w:rPr>
                <w:sz w:val="28"/>
                <w:szCs w:val="28"/>
              </w:rPr>
              <w:t>продолжительность 3 мин.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Ход занятия: </w:t>
            </w:r>
            <w:r>
              <w:rPr>
                <w:sz w:val="28"/>
                <w:szCs w:val="28"/>
              </w:rPr>
              <w:t>продолжительность 10 мин.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Концовка занятия:</w:t>
            </w:r>
            <w:r>
              <w:rPr>
                <w:sz w:val="28"/>
                <w:szCs w:val="28"/>
              </w:rPr>
              <w:t xml:space="preserve"> продолжительность 2 мин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граммных знаний о диких и домашних животных, птиц,  места их обитания, названии детенышей животных; разучивание загадок о животных, беседа об одежде людей, признаках весн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Ребята, мы с вами много занимались, научились хорошо произносить звук Р .  Сегодня мы играем в игру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«Занимательная викторина». За каждый правильный ответ на мой вопрос, вы получаете 1 балл. По окончанию праздника определятся три победителя— «Знатока звука Р». Не забывайте—правильно проговаривать этот звук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з: Чтобы мы могли дружить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Р нам говорить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Задание №1. Артикуляционная гимнастика.</w:t>
            </w:r>
            <w:r>
              <w:rPr>
                <w:sz w:val="28"/>
                <w:szCs w:val="28"/>
              </w:rPr>
              <w:t xml:space="preserve"> Оцениваются точно выполнения упражнения, умение удержания позы. 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2. Загадывание ранее заученных загадок. </w:t>
            </w:r>
            <w:r>
              <w:rPr>
                <w:sz w:val="28"/>
                <w:szCs w:val="28"/>
              </w:rPr>
              <w:t>Оценивается  правильное произношение автоматизированных звуков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Задание №3. ЭДИ «Чего не стало?»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4. ЗДИ «Четвертый лишний»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5. «Назови ласково»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6. Составление предложений по картинкам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7. Пересказ рассказа «Ворона»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едъявленных заданий, за правильный ответ на вопрос и за правильное проговаривание ответа—ребенок получает фишку. В конце праздника определяются три  «Знатока звука Р». Всем участникам  вручаются сладкие призы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6:00Z</dcterms:created>
  <dc:creator>RePack by SPecialiST</dc:creator>
  <dc:description/>
  <cp:keywords/>
  <dc:language>en-US</dc:language>
  <cp:lastModifiedBy>RePack by SPecialiST</cp:lastModifiedBy>
  <dcterms:modified xsi:type="dcterms:W3CDTF">2015-04-09T18:02:00Z</dcterms:modified>
  <cp:revision>3</cp:revision>
  <dc:subject/>
  <dc:title/>
</cp:coreProperties>
</file>